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settembre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25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1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62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0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2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0.9pt;width:583.45pt;height:188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6752029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3:00Z</dcterms:created>
  <dc:creator>gciarletta</dc:creator>
  <dc:description/>
  <cp:keywords/>
  <dc:language>en-US</dc:language>
  <cp:lastModifiedBy>gciarletta</cp:lastModifiedBy>
  <cp:lastPrinted>2010-10-11T11:18:00Z</cp:lastPrinted>
  <dcterms:modified xsi:type="dcterms:W3CDTF">2010-10-11T09:26:00Z</dcterms:modified>
  <cp:revision>8</cp:revision>
  <dc:subject/>
  <dc:title>Settori</dc:title>
</cp:coreProperties>
</file>