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ottobre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7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7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3pt;width:583.45pt;height:188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31906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gciarletta</dc:creator>
  <dc:description/>
  <cp:keywords/>
  <dc:language>en-US</dc:language>
  <cp:lastModifiedBy>gciarletta</cp:lastModifiedBy>
  <cp:lastPrinted>2010-10-11T11:18:00Z</cp:lastPrinted>
  <dcterms:modified xsi:type="dcterms:W3CDTF">2010-11-12T07:07:00Z</dcterms:modified>
  <cp:revision>6</cp:revision>
  <dc:subject/>
  <dc:title>Settori</dc:title>
</cp:coreProperties>
</file>