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Gennaio 2010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7"/>
        <w:gridCol w:w="1397"/>
        <w:gridCol w:w="1397"/>
        <w:gridCol w:w="1397"/>
        <w:gridCol w:w="1397"/>
        <w:gridCol w:w="139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 lavorativi gennaio 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0.9pt;width:577.85pt;height:195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931381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26:00Z</dcterms:created>
  <dc:creator>gciarletta</dc:creator>
  <dc:description/>
  <cp:keywords/>
  <dc:language>en-US</dc:language>
  <cp:lastModifiedBy>gciarletta</cp:lastModifiedBy>
  <cp:lastPrinted>2010-02-03T13:33:00Z</cp:lastPrinted>
  <dcterms:modified xsi:type="dcterms:W3CDTF">2010-02-03T12:34:00Z</dcterms:modified>
  <cp:revision>12</cp:revision>
  <dc:subject/>
  <dc:title>Settori</dc:title>
</cp:coreProperties>
</file>