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Maggio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maggio 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6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95.3pt;height:175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564330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9:00Z</dcterms:created>
  <dc:creator>gciarletta</dc:creator>
  <dc:description/>
  <cp:keywords/>
  <dc:language>en-US</dc:language>
  <cp:lastModifiedBy>mconte</cp:lastModifiedBy>
  <cp:lastPrinted>2010-06-16T10:13:00Z</cp:lastPrinted>
  <dcterms:modified xsi:type="dcterms:W3CDTF">2010-06-16T08:14:00Z</dcterms:modified>
  <cp:revision>4</cp:revision>
  <dc:subject/>
  <dc:title>Settori</dc:title>
</cp:coreProperties>
</file>